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/>
      </w:pPr>
      <w:r>
        <w:rPr/>
        <w:t>Пневмоуправление</w:t>
      </w:r>
    </w:p>
    <w:tbl>
      <w:tblPr>
        <w:tblW w:w="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tbl>
      <w:tblPr>
        <w:tblW w:w="87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9"/>
        <w:gridCol w:w="5353"/>
        <w:gridCol w:w="2693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чертеж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ллон ШПМ 107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3.026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ллон ШПМ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1.026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ллон ШПМ 7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2.026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ллон ШПМ 3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0.026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фланцевый (резьбовой) 1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1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фланцевый (хомутовый) 2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2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цапковый (резьбовой) 3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3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8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цапковый (хомутовый) 4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4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9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фланцевый (резьбовой) 5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5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0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фланцевый (хомутовый) 6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6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фланцевый (хомутовый) 7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7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фланцевый (хомутовый) 8-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2067.008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ртлюжок сдвое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39.100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4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1.076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5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апан для 2-х, 4-х клапанных кран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8.71.243-3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6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апан для 2-х, 4-х клапанных кран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8.71.718-1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7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апан разрядни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1.070(080)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8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2-клапанный (хомутовы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3.71.500-2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19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2-клапанный (резьбово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3.71.500-3 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0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4-клапанный (хомутовы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8.71.220-1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4-клапанный (резьбово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8.71.220-11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тормозной (со шкиво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5.400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машиниста с ручкой (кран Казанцев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30.95.151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4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конечного выключат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15.71.02-3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5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ЭП 1-1-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820.00-01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6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ЭП 2-1-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818.00-01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7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ЭП 2-1-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.816.00-01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8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ПУ 3/2 распределитель пневмат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95.95.410(400)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29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ПУ 4/3 распределитель пневмат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95.95.250(260)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30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стройство разгрузочно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0.12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нтиль Ду-3 Р-40МП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У 26-07-1220-81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одка тормозная ШПМ 107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3.127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4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одка тормозная ШПМ 7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2.127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5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одка тормозная ШПМ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1.127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6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одка тормозная ШПМ 3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0.127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7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од (бандаж) ШПМ 107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3.029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8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од (бандаж) ШПМ 7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2.029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9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од (бандаж) ШПМ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1.029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0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од (бандаж) ШПМ 3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0.029сб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1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нтиль ВВ-32Ш (пост./ перемен.) то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2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н АКБ-3М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КБ-3М2.15-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3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россельно-запорное устройство ДЗУ-2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51:00Z</dcterms:created>
  <dc:creator>Raqib</dc:creator>
  <dc:description/>
  <cp:keywords/>
  <dc:language>en-US</dc:language>
  <cp:lastModifiedBy>Raqib</cp:lastModifiedBy>
  <dcterms:modified xsi:type="dcterms:W3CDTF">2014-10-09T12:23:00Z</dcterms:modified>
  <cp:revision>3</cp:revision>
  <dc:subject/>
  <dc:title/>
</cp:coreProperties>
</file>