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"/>
        <w:gridCol w:w="5861"/>
        <w:gridCol w:w="2693"/>
      </w:tblGrid>
      <w:tr>
        <w:trPr>
          <w:trHeight w:val="375" w:hRule="atLeast"/>
        </w:trPr>
        <w:tc>
          <w:tcPr>
            <w:tcW w:w="9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ТИ для буровых насосов и 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ТИ для насоса УНБ-600 ( У86МА2)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ртёжный номер, обозначение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43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втулки цилинд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578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втулки цилинд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586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оп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45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уп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44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 уплотн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307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крышки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679 сб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6.53.517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штока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улка (капроли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541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уп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52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53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опорное (капроли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68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-отра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клапана К-9, К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566-1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фрагма компенс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-70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 отражателя Д-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5.53.514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213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212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штока УШ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540СБ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штока УШМ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М-70.00.00.000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штока УШН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ШН-70.00.00.000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ш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6.53.165 СБ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16.53.180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9.01.00.003</w:t>
            </w:r>
          </w:p>
        </w:tc>
      </w:tr>
      <w:tr>
        <w:trPr>
          <w:trHeight w:val="2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1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ТИ для насоса 9Т, 9Мгр-61, НБ-125, НБ-32, НБ-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 сальника ш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Т.02.0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втулки цилинд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Т-6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Т-122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крышки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Т-1-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 под крышку цилиндрову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Т-2-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предохр.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Т-13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(к колену шарнир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КШ-00.009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ТИ для насоса НБТ-6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-101/ БРН-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крышки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27/ БРН-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уплотн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. 01-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-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-3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-35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-35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-3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-10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л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-10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-108/БРН-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ительное кольцо цилиндровой вту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5 С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 50х60х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Н 38-5-43-6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фраг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-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-1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фрагма компенс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-4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ТИ для насоса БРН-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втулки цилиндр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ЦМ200.00.00.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13В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-101/БРН-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крышки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27/БРН-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 сальника штока М-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-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-10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-108/БРН-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ТИ для насоса УНБТ-9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уплотн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6.53.1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подкла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006.53.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уплотн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6.53.1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подклад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2.53.3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цо уплотни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6.53.125СБ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клап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6.53.86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ой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2.53.20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билиз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.53.5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фрагма компенс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-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2.46.12 (120х96х12)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лотнения быстроразъемных соединений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БРС торцов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отнение БРС (резиновое кольц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0-068-4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ТИ для Вертлюга БУ-16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4.46.00.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4.46.00.121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ТИ для Вертлюга БУ-7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 асбесто-графитирова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ТИ для Вертлюга Б-1.56.00.00 (ВЗБТ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екторы обтираторы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ектор на трубу (кольцо Бети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ектор на трубу (кольцо Бети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ти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7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ти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ти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1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ти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1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ти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1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ти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 14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75"/>
        <w:jc w:val="center"/>
        <w:outlineLvl w:val="3"/>
        <w:rPr/>
      </w:pPr>
      <w:r>
        <w:rPr/>
        <w:t>РТИ для бурового оборудования</w:t>
      </w:r>
    </w:p>
    <w:tbl>
      <w:tblPr>
        <w:tblW w:w="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81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8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5"/>
        <w:gridCol w:w="5165"/>
        <w:gridCol w:w="2976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п/п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Наименован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333333"/>
                <w:sz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чертеж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Стабилизатор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51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 уплотнен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50.53.30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плотнение што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540 сб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тулка (капролит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54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 упорно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5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5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 опорное (капролит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6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плотнение корпуса сальни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9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4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0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 упорное ткань доместик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4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 опорное ткань доместик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4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плотнение крышки клапан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679 сб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21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21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 120-1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ГОСТ 14896-8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02.53.7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46.48 сб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92.46.1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19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плотнение цилиндровой втулки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0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плотнен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57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586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45.53.18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45.53.1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20.39.10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НР-20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НР-21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НР-22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Манжет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НР-24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29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Втулка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17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0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Диск отражатель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45.53.51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плотнен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66.53.566-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Уплотнени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24.53.733 сб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45.53.3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030-036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060-070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070-080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090-100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00-110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39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15-125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0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 опорно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20-150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1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60-170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2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70-180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3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00-215-85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4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20-235-85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5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245-260-58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6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Кольцо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380-395-85-2-2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7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Палец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14016.53.080 сб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20"/>
                <w:lang w:eastAsia="ru-RU"/>
              </w:rPr>
              <w:t>48</w:t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Диафрагма Д7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  <w:lang w:eastAsia="ru-RU"/>
              </w:rPr>
              <w:t>4045.53.267-2 с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8:20:00Z</dcterms:created>
  <dc:creator>Raqib</dc:creator>
  <dc:description/>
  <dc:language>en-US</dc:language>
  <cp:lastModifiedBy>Raqib</cp:lastModifiedBy>
  <dcterms:modified xsi:type="dcterms:W3CDTF">2014-10-26T08:22:00Z</dcterms:modified>
  <cp:revision>1</cp:revision>
  <dc:subject/>
  <dc:title/>
</cp:coreProperties>
</file>