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lang w:eastAsia="ru-RU"/>
        </w:rPr>
      </w:pPr>
      <w:r>
        <w:rPr>
          <w:rFonts w:cs="Arial Narrow" w:ascii="Arial Narrow" w:hAnsi="Arial Narrow"/>
          <w:b/>
          <w:lang w:eastAsia="ru-RU"/>
        </w:rPr>
        <w:t>Ротор Р-560;  Р-700;  ПКР-560М;   ПКРО-560М.</w:t>
      </w:r>
    </w:p>
    <w:p>
      <w:pPr>
        <w:pStyle w:val="Style15"/>
        <w:rPr>
          <w:rFonts w:ascii="Arial Narrow" w:hAnsi="Arial Narrow" w:cs="Tahoma"/>
          <w:color w:val="000000"/>
          <w:sz w:val="20"/>
          <w:szCs w:val="20"/>
          <w:lang w:eastAsia="ru-RU"/>
        </w:rPr>
      </w:pPr>
      <w:r>
        <w:rPr>
          <w:rFonts w:cs="Tahoma" w:ascii="Arial Narrow" w:hAnsi="Arial Narrow"/>
          <w:color w:val="000000"/>
          <w:sz w:val="20"/>
          <w:szCs w:val="20"/>
          <w:lang w:eastAsia="ru-RU"/>
        </w:rPr>
        <w:t> </w:t>
      </w:r>
      <w:r>
        <w:rPr>
          <w:rFonts w:cs="Tahoma" w:ascii="Arial Narrow" w:hAnsi="Arial Narrow"/>
          <w:color w:val="000000"/>
          <w:sz w:val="20"/>
          <w:szCs w:val="20"/>
          <w:lang w:eastAsia="ru-RU"/>
        </w:rPr>
        <w:t>Роторы Р-560 и Р-700 предназначены для выполнения следующих операций при бурении скважин: передачи вращения колонне бурильных и обсадных труб при свинчивании и развинчивании, а в комплекте с клиньями ПКР для механизированного захвата и освобождения колонны бурильных труб при спуско-подъёмных операциях и спуске обсадной колонны; поддержания на весу на клиньях или на элеваторе колонны бурильных и обсадных труб.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5680"/>
        <w:gridCol w:w="2422"/>
      </w:tblGrid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sz w:val="20"/>
                <w:lang w:eastAsia="ru-RU"/>
              </w:rPr>
              <w:t>№</w:t>
            </w: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sz w:val="20"/>
                <w:lang w:eastAsia="ru-RU"/>
              </w:rPr>
              <w:t>чертежа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Ротор Р-70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14016.45.000-01сб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Ротор Р-56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45.45.200-6сб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Пневматический клиньевой захват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ПКР-560М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Пневматический клиньевой захват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ПКРО-560М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Звёздочка Z-25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45.45.508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Звёздочка Z-19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45.45.510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Звёздочка Z-21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45.45.511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Звёздочка Z-46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45.45.516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Вал приводной Р-70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14016.45.010сб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Вал быстроходный Р-56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45.45.110-3сб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Вкладыш роликовый направляющий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62.45.450сб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Труба направляющая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62.45.460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Ролик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62.45.451сб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Венец зубчатый Р-70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14016.45.041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Венец зубчатый Р-56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45.45.23-2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Вкладыш с переключателями Р-56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45.45.270сб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Вкладыш Р-70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14016.45.270сб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Втулка переходная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62.45.245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Шестерня коническая Z-18 Р-70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14016.45.015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Шестерня коническая Z-18 Р-56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45.45.21-1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Зажим 3" (80х80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02.45.77-2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Зажим 3,5" (89х89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02.45.78-2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Зажим 4" (118х118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02.45.79-2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Зажим 5" (140х140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02.45.80-2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Зажим 6" (160х160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02.45.81-2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Зажим (133х133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Штроп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4002.45.104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Шарикоподшипник (1000х750х150) упорно-радиальный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91682/750Х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Шарикоподшипник  (800х670х105)  упорно-радиальный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1681/670Х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Роликоподшипник    (190х340х98) конический однорядный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7538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Роликоподшипник   (170х360х120)      радиальный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32634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Шарикоподшипник (1000х770х150) упорно-радиальный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1687/770Х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Шарикоподшипник   (900х770х90)   упорно-радиальный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ru-RU"/>
              </w:rPr>
              <w:t>1688/770Х</w:t>
            </w:r>
          </w:p>
        </w:tc>
      </w:tr>
    </w:tbl>
    <w:p>
      <w:pPr>
        <w:pStyle w:val="Style15"/>
        <w:rPr>
          <w:rFonts w:ascii="Arial Narrow" w:hAnsi="Arial Narrow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 Narrow" w:hAnsi="Arial Narrow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9:00Z</dcterms:created>
  <dc:creator>Raqib</dc:creator>
  <dc:description/>
  <dc:language>en-US</dc:language>
  <cp:lastModifiedBy>Raqib</cp:lastModifiedBy>
  <dcterms:modified xsi:type="dcterms:W3CDTF">2014-10-29T05:09:00Z</dcterms:modified>
  <cp:revision>1</cp:revision>
  <dc:subject/>
  <dc:title/>
</cp:coreProperties>
</file>