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</w:r>
    </w:p>
    <w:p>
      <w:pPr>
        <w:pStyle w:val="Style15"/>
        <w:rPr>
          <w:rFonts w:ascii="Tahoma" w:hAnsi="Tahoma" w:eastAsia="Times New Roman" w:cs="Tahoma"/>
          <w:b/>
          <w:b/>
          <w:bCs/>
          <w:color w:val="000000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Запасные части для насоса УНБ-600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Насос буровой предназначен для подачи промывочной жидкости на забой при бурении скважин. При роторном бурении промывочная жидкость подаётся через колонну бурильных труб на забой скважины для охлаждения и выноса разрушенной долотом горной породы, а так же для передачи энергии потока турбобуру и связанному с ним долоту. В качестве промывочной жидкости можно применять воду или глинистый раствор с наличием нефти, щелочи, соды и других компонентов.</w:t>
      </w:r>
    </w:p>
    <w:p>
      <w:pPr>
        <w:pStyle w:val="Style15"/>
        <w:rPr/>
      </w:pPr>
      <w:r>
        <w:rPr/>
        <w:t> </w:t>
      </w:r>
    </w:p>
    <w:tbl>
      <w:tblPr>
        <w:tblW w:w="47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49"/>
        <w:gridCol w:w="6067"/>
        <w:gridCol w:w="2070"/>
        <w:gridCol w:w="1103"/>
      </w:tblGrid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чертеж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са,кг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НБ-600 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 цилиндровая 120            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01-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  цилиндровая 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01-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6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  цилиндровая 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01-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  цилиндровая 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01-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  цилиндровая 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ru-RU"/>
              </w:rPr>
              <w:t>4066.53.501-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  цилиндровая 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01-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  цилиндровая 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01-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  цилиндровая 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01-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  цилиндровая 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Поршень </w:t>
            </w:r>
            <w:r>
              <w:rPr>
                <w:lang w:val="en-US" w:eastAsia="ru-RU"/>
              </w:rPr>
              <w:t>П-</w:t>
            </w:r>
            <w:r>
              <w:rPr>
                <w:lang w:eastAsia="ru-RU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066.53.2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ток ползуна (полушто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айка М 100х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ток порш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айка штока М64х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8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нтргайка штока М64х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8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пан К9, К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3.53.090-2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 шатуна (бронзов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66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правляющая нижня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105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правляющая верхня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106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кладка крейцкопф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8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15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рпус сальниковой коробки 4066.53.717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6.53.0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айка нажимная(уплотнение што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6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айка 4066.53.752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1.53.6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42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7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к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56-2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58-2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3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пан предохраните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43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рейцкопф (ползун) (4066.53.801-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ru-RU"/>
              </w:rPr>
              <w:t>14016.53.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алец крейцкопф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рышка клапана 4066.53.658с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1.53.482-01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рышка цилинд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268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Флан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кан 4045.53.32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6.53.0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ембрана латун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2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афрагма Д-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267-2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4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билиза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6.53.5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плотнение втулки (комплек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78/5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плотнение втул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ьцо втулки цилиндров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плотнение штока (к-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40 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плотнение штока ползу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6.53.165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5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 (капроли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ьцо упорное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ьцо опорное (капроли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нжета уплотнения шт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плотнение клапанной крышки (прямоугольно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77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мплект уплотнение крышки клап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679 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0,118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плотнение крышки кллап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ьцо крышки клап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плотнение клапана К9, К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66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нж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.53.3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0,23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робка гидравлическая (прав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703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662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робка гидравлическая (лев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704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662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робка гидравлическая с кап.ремо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662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6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7.53.5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6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ал-шестерня 4066.53.854с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6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ал трансмиссионный 4066.53.850с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6.53.090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38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рпус клап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5.53.916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ьцо распор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39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 сальника шт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42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ьцо гидрокороб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49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58-2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к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56-2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7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олт М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олт М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айка М 68*4 ( в соединение штока ползун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5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7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рыш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7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ту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853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кив ф1400/ ф1720/ ф 1800 (16 ручейковы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861/14016.53.040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еханизм кривошипно-шатунный 4066.53.510с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6.53.080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к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6.53.0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невмокомпенсатор ПК 70-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6.53.131с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ьцо давления (тарировочное) 100кгс/см2-250кгс/с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6.53.753-01/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25:00Z</dcterms:created>
  <dc:creator>Raqib</dc:creator>
  <dc:description/>
  <cp:keywords/>
  <dc:language>en-US</dc:language>
  <cp:lastModifiedBy>Raqib</cp:lastModifiedBy>
  <dcterms:modified xsi:type="dcterms:W3CDTF">2014-10-31T07:27:00Z</dcterms:modified>
  <cp:revision>26</cp:revision>
  <dc:subject/>
  <dc:title/>
</cp:coreProperties>
</file>