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5235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Запасные части для насоса УНБТ-1180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5235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ше предприятие готово поставить запасные части для ремонта и эксплуатации бурового оборудования по следующему перечню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81"/>
        <w:gridCol w:w="219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чертеж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УНБТ-1180 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ивошипно-ползунный механиз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8.53.015-01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ал трансмиссион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13.53.165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ин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15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став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17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став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13.53.09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став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40.53.02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став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24.53.00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тул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17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тул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17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тул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08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тул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760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й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31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й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08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й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7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й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5.846-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6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ллекто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13.53.090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ллекто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113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робка гидравличе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13.53.071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робка гидравличе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13.53.07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робка гидравличе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13.53.073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робка гидравличе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13.53.07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робка гидравличе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40.53.025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робка гидравличе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40.53.02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робка гидравличе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40.53.031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робка гидравличе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40.53.03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робка гидравличе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13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робка гидравличе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34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рпус цилиндровой втул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40.53.0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рпус цилиндровой втул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13.53.07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рпус цилиндровой втул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17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лапан предохранительный КП 50-4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010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лап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080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лап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08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ышка клапа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088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еханизм затвор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375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правляющ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67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правляющ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67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тв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13.53.06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тбой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118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ле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80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лзу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81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двод СО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123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оклад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700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истема подачи СО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190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едл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08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едл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736-0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ак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08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ак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09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ак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03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ак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0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я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04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я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5.84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53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Уголь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13.53.095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54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Уголь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310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Уплотнение клапа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08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Уплотнение штока ползу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650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57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му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13.53.140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58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му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13.53.084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59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му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106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му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184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61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айб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3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62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айб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3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63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айб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84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64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айб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152-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65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пил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40.53.02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66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пил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3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67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пил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17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68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ток порш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13.53.098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69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ток порш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17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70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ток порш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40.53.0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71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ток порш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24.53.00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72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ток ползу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787с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73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ильтр сетчатый 40-160-2 УХЛ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СТ 2С41-2-80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74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ильтр ФММ-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У-4153-019-00218118-200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75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лане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16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76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лане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14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77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лане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04.53.7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25:00Z</dcterms:created>
  <dc:creator>Raqib</dc:creator>
  <dc:description/>
  <cp:keywords/>
  <dc:language>en-US</dc:language>
  <cp:lastModifiedBy>Raqib</cp:lastModifiedBy>
  <dcterms:modified xsi:type="dcterms:W3CDTF">2014-10-09T12:04:00Z</dcterms:modified>
  <cp:revision>6</cp:revision>
  <dc:subject/>
  <dc:title/>
</cp:coreProperties>
</file>