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пасные части для лебёдки ЛБУ-1200 (К  Д), ЛВ-44, ЛВ-50В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                  </w:t>
      </w:r>
      <w:r>
        <w:rPr>
          <w:rFonts w:eastAsia="Times New Roman" w:cs="Tahoma" w:ascii="Tahoma" w:hAnsi="Tahoma"/>
          <w:color w:val="000000"/>
          <w:sz w:val="20"/>
          <w:lang w:eastAsia="ru-RU"/>
        </w:rPr>
        <w:t>  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Лебёдка предназначена для работы в наборе бурового оборудования: для подъёма и спуска бурильного инструмента; спуска обсадных труб; подачи инструмента на забой; передачи вращения ротору; может быть использована для подъёма и опускания вышки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 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050"/>
        <w:gridCol w:w="2855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ru-RU"/>
              </w:rPr>
              <w:t>чертежа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бёдка ЛБУ-1200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90.1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бёдка ЛБУ-1200К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90.001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л подъёмны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8.15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л подъёмны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78.0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л карданны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90.6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л карданны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90.5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л катушечны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80.0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л трансмиссионны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78.025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л трансмиссионны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0.025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лк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90.517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илк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90.51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тулк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90.50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лодка тормозн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0.81.100-1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нта тормозн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1.01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нта тормозн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1.011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нта тормозн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84.201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нта тормозн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5.81.022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нта тормозн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5.81.023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нта тормозн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7.81.11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едуктор лебёдки РЛ 11000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99.15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Блок звездочка Z=19/28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8.11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ханизм переключения муфты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3.0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акан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90.51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акан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90.51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стройство для стягивания цепе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95.08.45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тормозно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8.13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тормозно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78.00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тормозно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27.78.00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тормозно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77.78.02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Шкив 1070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6.85.02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еханизм управления ленточным тормозом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1.27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укоятка   управления ленточным тормозом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1.14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вездочка Z-25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9.00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вездочка Z-25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07.15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вездочка Z-35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80.00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вездочка Z-36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76.78.1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вездочка Z-40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44.07.06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вёздочка Z-41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0.02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вёздочка Z-45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92.01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уфта кулачков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92.00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уфта кулачков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8.12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уфта кулачков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8.12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едуктор РЦС – 1,53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38.0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л ведущи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38.01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ал ведомы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38.012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атушка фрикционн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80.1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уфта предохранительн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4.300-1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Муфта предохранительная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6.44.32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енец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3.08.30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ивод аварийны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3.08.2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невмораскрепитель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85.0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невмоцилиндр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7.81.2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илиндр пневматически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81.08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илиндр пневматически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7.81.22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илиндр пневматически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01.83.001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илиндр пневматически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72.81.02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илиндр пневматически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72.81.03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аншайб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38.30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аншайб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10.79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аншайб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10.512-0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аншайб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3.08.00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аншайб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20.06.08-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аншайб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71.79.012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Установка стабилизатор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72.90.4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абилизатор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27.90.400/420/45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Ступиц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71.79.00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миссия 5-й скорости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9.0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миссия 5-й скорости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20.79.000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ормоз гидродинамический УТГ-1450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2.76.000-2сб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ормоз электропорошковый ТЭП-45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фтецепь 2Н50,8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фтецепь 3Н50,8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ефтецепь 4Н44,45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ттяжк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67.81.050с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33:00Z</dcterms:created>
  <dc:creator>Raqib</dc:creator>
  <dc:description/>
  <cp:keywords/>
  <dc:language>en-US</dc:language>
  <cp:lastModifiedBy>Raqib</cp:lastModifiedBy>
  <dcterms:modified xsi:type="dcterms:W3CDTF">2014-10-09T12:23:00Z</dcterms:modified>
  <cp:revision>3</cp:revision>
  <dc:subject/>
  <dc:title/>
</cp:coreProperties>
</file>