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пасные части для вертлюга УВ-175М, УВ-250, УВ-250МА, УВ-3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0"/>
      </w:tblGrid>
      <w:tr>
        <w:trPr/>
        <w:tc>
          <w:tcPr>
            <w:tcW w:w="1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333333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Вертлюги УВ-250 и УВ-320 входят в комплект буровых установок для эксплуатационного и глубокого разведочного бурения нефтяных и газовых скважин. Вертлюги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предназначены для поддержания на весу бурильного инструмента, а так же для герметизации канала промывочной жидкости в месте сопряжения неподвижных деталей с вращающейся колонной бурильных т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542"/>
        <w:gridCol w:w="3402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г УВ-175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6.46.000-1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г УВ-250М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200-1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г УВ-25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55.46.000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г УВ-3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00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г УВ-450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25.46.200сб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лотнение быстросъёмн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05-2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лотнение быстросъёмн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105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лотнение быстросъёмн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105-1сб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уба грязев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10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уба грязевая с плазменным напыление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8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в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2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в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 (4066.46.034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2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86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57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106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роп УВ-25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2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роп УВ-3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3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роп УВ-45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25.46.205-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 УВ-3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4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 УВ-25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40-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3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 УВ-250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215-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 УВ-175М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6.46.002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вод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4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вод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4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35-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пак защитны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4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ьцо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55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ьцо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068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ьцо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118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ьцо 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67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ьцо дистанционное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6.03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клад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40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кладка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2.46.141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шип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14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шип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56Л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шип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9752х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шипни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9852х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32:00Z</dcterms:created>
  <dc:creator>Raqib</dc:creator>
  <dc:description/>
  <cp:keywords/>
  <dc:language>en-US</dc:language>
  <cp:lastModifiedBy>Raqib</cp:lastModifiedBy>
  <dcterms:modified xsi:type="dcterms:W3CDTF">2014-10-09T12:23:00Z</dcterms:modified>
  <cp:revision>4</cp:revision>
  <dc:subject/>
  <dc:title/>
</cp:coreProperties>
</file>