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пасные части кронблоков УКБ, УКБА,</w:t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евых блоков УТБ, УТБА, крю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онблоки и Крюкоблоки буровых установок УЗТ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ронблоки являются неподвижной частью полиспаста, они предназначены для ведения спуско-подъёмных операций, связанных с проходкой буровых скважин. Тальблоки являются подвижной частью полиспаста и предназначены для ведения спуско-подъёмных работ и поддержания на весу в процессе бурения колонны бурового инструмента, а так же колонны обсадных т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324"/>
        <w:gridCol w:w="311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облок УТБК 5-225  3Д-7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4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облок УТБК 5-225  БУ 3000 ЭУ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9.24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облок УТБК 6-32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9.05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онблок УКБ 6-2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5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онблок УКБ 6-27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8.00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онблок УКБ 7-4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8.00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щёл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6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20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6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во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39.89.10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 пластинчаты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9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 пластинчаты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рюк 32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9.10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2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 (14007.88.056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6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19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7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7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25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25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8.01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9.03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3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6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39.75.123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39.75.12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ужина ленточного тормоз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1.01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59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ция шкиво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08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ция шкивов УКБ 6-27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8.03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ция шкивов УКБ 6-3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3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лок шкива УКБ 6-3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35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ция шкивов УКБ 6-25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55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екция шкивов УКБ 7-40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7.88.04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54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опо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5.17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3.89.02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660-2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3.89.02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8.009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900-2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41.88.63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9.18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900-2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9.18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9.031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000-3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9.05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16.89.01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000-3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16.89.01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7.88.045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000-3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7.88.04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8.02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010-3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0.88.02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5.89.030-01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010-3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5.89.03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7.88.220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140-32 (4095.89.011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35.88.07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56.88.025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285-3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56.88.02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56.88.025-01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285-3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56.88.026-0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1.88.016сб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ШК-1285-3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1.88.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50:00Z</dcterms:created>
  <dc:creator>Raqib</dc:creator>
  <dc:description/>
  <cp:keywords/>
  <dc:language>en-US</dc:language>
  <cp:lastModifiedBy>Raqib</cp:lastModifiedBy>
  <dcterms:modified xsi:type="dcterms:W3CDTF">2014-10-09T12:23:00Z</dcterms:modified>
  <cp:revision>4</cp:revision>
  <dc:subject/>
  <dc:title/>
</cp:coreProperties>
</file>